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6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ne 1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ECI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une 15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Ordinance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mends Ordinance 2005-530-E, which appropriated $400,000 from the Department of Community Affairs to the Jacksonville Housing Commission for the Residential Construction Mitigation Program Grant, as originally initiated by B.T. 05-162, by de-authorizing $210,00 of the grant, as initiated by B.T. 07-15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City had initially applied for a grant in the amount of $400,000.  Owing to budget reductions on the State level, the amount of the actual grant received was $190,000.  The $210,000 portion of the grant not received is de-authorized by this bill.  Funds in the Residential Construction Mitigation Program are allocated for housing rehabilitation, retrofitting and hurricane fitt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Housing and Neighborhoods Department/Housing Services Div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is bill de-authorizes $210,000 from a previously enacted appropri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1115054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35:00Z</dcterms:created>
  <dc:creator>REWelsh</dc:creator>
  <dc:description/>
  <cp:keywords/>
  <dc:language>en-US</dc:language>
  <cp:lastModifiedBy>JEFFC</cp:lastModifiedBy>
  <cp:lastPrinted>2007-06-12T11:42:00Z</cp:lastPrinted>
  <dcterms:modified xsi:type="dcterms:W3CDTF">2007-06-14T19:01:00Z</dcterms:modified>
  <cp:revision>4</cp:revision>
  <dc:subject/>
  <dc:title>Bill Type and Number: Resolution </dc:title>
</cp:coreProperties>
</file>